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Театральная постановка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/>
          <w:i/>
          <w:sz w:val="32"/>
          <w:szCs w:val="32"/>
        </w:rPr>
        <w:t>«Золотой ключик или приключения Буратино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рамках ежегодного проекта «Магнитный зажигает звезду» прошел конкурс театрализованных постановок. Наш класс представлял театрализованную постановку «Золотой ключик или приключения Буратино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лись всем классом очень серьезно: составляли сценарий, выбирали артистов, готовили декорации и костюмы. Самым трудным и в тоже время самым интересным были наши репетици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75840" cy="1706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2275840" cy="1706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36040" cy="17837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040" cy="178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2275840" cy="17068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75840" cy="17068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2275840" cy="17068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73175" cy="16998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175" cy="169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2275840" cy="17068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/>
          <w:i/>
          <w:sz w:val="32"/>
          <w:szCs w:val="32"/>
        </w:rPr>
        <w:t>«Золотой ключик или приключения Буратино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мелодия (трек №1) «Буратино». Буратино танцует с золотым ключиком. Пьеро и Артемон выставляют декорации (домик Мальвины, стол с белой скатертью, чернильница, стул, доска с мелом, деревья, кусты с цветами)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ьвина: Ребята, а где же Буратино? Мне показалось или я действительно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видела его здесь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ьеро: Да он только что был здес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ьвина: Куда же он подевался? У нас через несколько минут начнётс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уро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темон: Неволнуйся, я чувствую его запах, значит, он где то рядом, сейчас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я его разыщ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львина: Что за несносный мальчишка этот Буратин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ьеро: Мальвина не огорчайся, послушай пока мою песню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Пьеро исполняет свою песню (трек №2). Мальвина сидит и слушает ег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ратино: Ой-ой-ой, какие нежности. И что это мы тут делаем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львина: Буратино, где ты был? Наш урок должен был уже начать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уратино: Как замечательно, что он начался без меня. Значит, я могу идт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темон: Нет уж, теперь я тебя не упущу из вид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ьеро: Буратино, учиться очень интересно, нужно только этого захоте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уратино: Что? Захотеть учиться? Ты что больной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львина: Какой ужас! Кто вас воспитывает, скажите, пожалуйст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уратино: Когда папа Карло воспитывает, а когда никто.</w:t>
        <w:br/>
        <w:t>Мальвина: Теперь я займусь вашим воспитанием, будьте спокой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уратино: «Вот так влип!»</w:t>
      </w:r>
    </w:p>
    <w:p>
      <w:pPr>
        <w:pStyle w:val="Normal"/>
        <w:spacing w:lineRule="auto" w:line="360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Мальвина: Вытащите из-под себя ногу и опустите ее под стол. Теперь сядьте, положите руки перед собой. Не горбитесь, Мы займемся арифметикой... У вас в кармане два яблока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уратино: Врете, ни одного...</w:t>
      </w:r>
    </w:p>
    <w:p>
      <w:pPr>
        <w:pStyle w:val="Normal"/>
        <w:spacing w:lineRule="auto" w:line="360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Мальвина: Я говорю, предположим, что у вас в кармане два яблока. Некто взял у вас одно яблоко. Сколько у вас осталось яблок?</w:t>
        <w:br/>
        <w:t>Буратино: Два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львина: Почему? Подумайте хорошеньк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уратино: Я же не отдам Некту яблоко, хоть он дерись!</w:t>
      </w:r>
    </w:p>
    <w:p>
      <w:pPr>
        <w:pStyle w:val="Normal"/>
        <w:spacing w:lineRule="auto" w:line="360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Мальвина: У вас нет никаких способностей к математике. Займемся диктантом. Пишите: «А роза упала на лапу Азора».  Потом прочтите эту волшебную фразу наоборот. Написал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уратино: Пииишууу…</w:t>
      </w:r>
    </w:p>
    <w:p>
      <w:pPr>
        <w:pStyle w:val="Normal"/>
        <w:spacing w:lineRule="auto" w:line="360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ьвина: Вы гадкий шалун, вы должны быть наказаны! Посидите и подумайте о своём поступке!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ртемон: Буратино, так ты можешь потерять своих друз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ьеро: Я думаю, что ты всё поймёшь и исправишься.</w:t>
      </w:r>
    </w:p>
    <w:p>
      <w:pPr>
        <w:pStyle w:val="Normal"/>
        <w:spacing w:lineRule="auto" w:line="360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Буратино: Как же держите карман шире. Нужны вы мне. Я и без вас смогу прожи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песня Кота Базилио и лисы Алисы (трек №3). Кот и лиса выходят из-за ширмы и танцуют, постепенно подбираясь к Буратино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са Алиса: Боже мой, кого я вижу, это же наш старый друг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т Базилио: Точно, наш старый, добрый дру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уратино: Хорошо, что ещё хоть вы со мной хотите дружить.</w:t>
      </w:r>
    </w:p>
    <w:p>
      <w:pPr>
        <w:pStyle w:val="Normal"/>
        <w:spacing w:lineRule="auto" w:line="360"/>
        <w:ind w:left="1620" w:hanging="1620"/>
        <w:jc w:val="both"/>
        <w:rPr>
          <w:sz w:val="28"/>
          <w:szCs w:val="28"/>
        </w:rPr>
      </w:pPr>
      <w:r>
        <w:rPr>
          <w:sz w:val="28"/>
          <w:szCs w:val="28"/>
        </w:rPr>
        <w:t>Лиса Алиса: Как ты мог подумать, мы всегда будем твоими самыми лучшими друзьями. А что тебя кто-то обидел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уратино: Да, эта противная девчонка Мальвина, заставляет меня учить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са Алиса: Тебя учиться? Так ты и так такой умненький, такой умненьк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т Базилио: Да, да такой умненьк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са Алиса: Послушай Буратино, мы ведь не просто так сюда пришл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т Базилио: Да, не просто так.</w:t>
      </w:r>
    </w:p>
    <w:p>
      <w:pPr>
        <w:pStyle w:val="Normal"/>
        <w:spacing w:lineRule="auto" w:line="360"/>
        <w:ind w:left="1620" w:hanging="16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са Алиса: Дело в том, что мы знаем, что папа Карло купил тебе азбуку. Значит, ты умеешь читать и писать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т Базилио: Я просто уверен, что он лучше всех умеет читать и писать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уратино: Да умею (неуверенно вставая со стула)</w:t>
      </w:r>
    </w:p>
    <w:p>
      <w:pPr>
        <w:pStyle w:val="Normal"/>
        <w:spacing w:lineRule="auto" w:line="360"/>
        <w:ind w:left="1620" w:hanging="1620"/>
        <w:jc w:val="both"/>
        <w:rPr/>
      </w:pPr>
      <w:r>
        <w:rPr>
          <w:sz w:val="28"/>
          <w:szCs w:val="28"/>
        </w:rPr>
        <w:t xml:space="preserve">Лиса Алиса: Ты знаешь, мы получили письмо, от моей старой, богатенькой  бабушк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т Базилио: Да, да от очень старой, но очень богатенькой бабуличк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уратино: Ну а я-то здесь причём?</w:t>
      </w:r>
    </w:p>
    <w:p>
      <w:pPr>
        <w:pStyle w:val="Normal"/>
        <w:spacing w:lineRule="auto" w:line="360"/>
        <w:ind w:left="1620" w:hanging="1620"/>
        <w:jc w:val="both"/>
        <w:rPr>
          <w:sz w:val="28"/>
          <w:szCs w:val="28"/>
        </w:rPr>
      </w:pPr>
      <w:r>
        <w:rPr>
          <w:sz w:val="28"/>
          <w:szCs w:val="28"/>
        </w:rPr>
        <w:t>Лиса Алиса: Миленький, хорошенький Буратино. Прочитай нам, пожалуйста это письм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т Базилио: И напиши ответ, нашей любимой, богатенькой бабуличке.</w:t>
      </w:r>
    </w:p>
    <w:p>
      <w:pPr>
        <w:pStyle w:val="Normal"/>
        <w:spacing w:lineRule="auto" w:line="360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ратино: Ну, хорошо, давайте сюда ваше письмо (ворочает письмо, не знает с чего начать). Здесь, какие-то буквы не понятны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са Алиса: Ну вот, что же нам теперь делать? Пропало наше наследство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т Базилио: Как пропало?</w:t>
      </w:r>
    </w:p>
    <w:p>
      <w:pPr>
        <w:pStyle w:val="Normal"/>
        <w:spacing w:lineRule="auto" w:line="360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Буратино: Да, видимо делать нечего, придется мириться с этой противной девчонк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львина: Как, как ты меня назвал?</w:t>
      </w:r>
    </w:p>
    <w:p>
      <w:pPr>
        <w:pStyle w:val="Normal"/>
        <w:spacing w:lineRule="auto" w:line="360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Буратино: Извини меня. Я больше не буду. Я готов быть послушным и хорошо учиться (дарит Мальвине цветок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са Алиса: И мы тоже готовы учиться.</w:t>
      </w:r>
    </w:p>
    <w:p>
      <w:pPr>
        <w:pStyle w:val="Normal"/>
        <w:spacing w:lineRule="auto" w:line="360"/>
        <w:ind w:left="1800" w:hanging="1800"/>
        <w:jc w:val="both"/>
        <w:rPr>
          <w:sz w:val="28"/>
          <w:szCs w:val="28"/>
        </w:rPr>
      </w:pPr>
      <w:r>
        <w:rPr>
          <w:sz w:val="28"/>
          <w:szCs w:val="28"/>
        </w:rPr>
        <w:t>Кот Базилио: Да, да и мы тоже (достаёт из кармана конфету и подаёт её Мальвине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Все берутся за руки, кланяются под музыку (трек №4)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16:34:00Z</dcterms:created>
  <dc:creator>Елена Юдина</dc:creator>
  <dc:description/>
  <cp:keywords/>
  <dc:language>en-US</dc:language>
  <cp:lastModifiedBy>Елена Юдина</cp:lastModifiedBy>
  <dcterms:modified xsi:type="dcterms:W3CDTF">2012-12-15T16:54:00Z</dcterms:modified>
  <cp:revision>2</cp:revision>
  <dc:subject/>
  <dc:title>Театральная постановка </dc:title>
</cp:coreProperties>
</file>